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  TextBuf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5,1986 by Gary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Buf is "User-Supported Software"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, a contribution of 25 dollars would be ap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ated.  S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y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84 Seventh Stre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ooklyn, New York 11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feel free to duplicate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(although NOT for profit) to other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Tex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Buf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extBuf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ing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Use Tex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ing Tex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tting Tex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Bu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ample TextBuf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artkey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xtBu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Buf is a program which augments the other software you use.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select text from your screen and save it in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edit that text, if you wish;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aste that text directly into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akin to the "cut-and-paste" operation which is part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ing programs.  With TextBuf, however, it's really "copy-and-pas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text is actually "cut" (i.e.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column of numbers from a spreadsheet can easily be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ord processing document.  Or you can store text which you se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ring a communications session; later you can insert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atabase or a wordprocessing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all of TextBuf's features within a single program (e.g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ext which you want to us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ome programs which offer primitive "copy-and-paste" facilities, Tex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you with an assortment of features for setting the copy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your own preferences.  TextBuf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select columns of text (important for spreadsheet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select non-adjacent sections of text from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aste text all at once or a "line at a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save in succession a number of text selections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edit text that you ha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rint the sa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use the "text buffer" as a simple word processor for shor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Manua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gives instructions for using TextBuf on your personal compu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a description of how TextBuf works, then tells you how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machine, and finally describes each TextBuf command 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you have a basic familiarity with the PC an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extBuf, you should have an IBM PC (PC/XT/AT) or clo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- or MS-DOS (version 2.0 or higher) and containing a minimum of 25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 memory.  Since TextBuf itself uses approximately 34Kb of 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fficent memory to accomodate your operating system (approximately 20K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uf, and whatever application program you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be using text-oriented software on your PC, such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ing, spreadsheet, database, and communications program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uf will not function when your PC is producing graphics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the operation of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Buf Restriction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Buf can store a maximum of 4000 characters in its text buffer,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pletely full screen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load TextBuf before running your own PC software; do not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uf from "within"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Buf may or may not work in conjunction with certain PC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 direct, very low-level, control of the computer.  For exampl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ident" software packages may conflict with Text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extBuf Work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Buf must be installed before you run your other software.  It then wa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until you press a special sequence of keys to "wake it 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extBuf is loaded, it looks at each of your keystrokes to se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upon it.  If not, the keys you press are passed along to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(just as if TextBuf were not pres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special "start keys", however, TextBuf know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its commands for saving, pasting, editing, or prin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you give the command to select text from the screen.  TextBuf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ntrol of your screen, allows you to select the text you des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ores that text in a reserved area of memory we call the text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f you then tell TextBuf to "paste" the saved text into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it takes characters from the text buffer (instead o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) and reports them to your application program, just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them on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, after you are done with a TextBuf function,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returned to your ma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n order to use TextBuf, it will be most convenient if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uf into memory when you first start your computer.  You shoul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copy of the TextBuf program on any disks you use to "boot"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extBu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by loading TextBuf into memory before running your ma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a word processor, spreadsheet, etc).  Later, when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uf, you press its special start keys.  At that point, TextBuf'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invoked by pressing function keys) becom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actory-set" start keys for TextBuf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t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may change this default setting if Alt Z is used by one of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applications (see the section below on the Startke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o use Alt Z, press down the "Alt" and "Z"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ex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TextBuf program, first be sure you are in a disk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ile "TEXTBUF.COM"  (the root directory of drive A, or drive 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hard disk). Then run the program by typ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x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 return.  You should see a message on your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rogram and a copyright notice.  If, on the other hand,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, there has been a problem in loading TextBuf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on Error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have encountered no problem, TextBuf is now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is waiting for you to "wake it up" by pressing the Alt Z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ex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extbuf is installed, you can only remove it from you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 the computer (by pressing Ctrl-Alt-Del), or by turning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then on again. You need do this only if you find that, with Tex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you have insufficient memory to run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Buf Command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one of TextBuf's functions, you must first press the sta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 Z, unless you change it with the Startkey program).  You can then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extbuf command depending upon what you wish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Alt Z,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--  Select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command lets you choose what text on your screen you wish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arrow keys to move to the location on your screen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selection; then press F1 again if you wish to begin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ext lines, or press F2 if you wish to begin selecting a "colum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the cursor, selected text will be highlighted on your screen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press F1 or F2 again, your previous selection will be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cursor location will be taken as the beginn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extBuf you can make "disjoint" selections of text. 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lumn of text on the left-hand side of your screen; you can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ver to the far right-hand side of your screen and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text.  The proced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 Z to start Text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 (the Selec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to the first location where you wish to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, and press F1 or F2 (for normal or column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, selecting text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top the current selection, and wish to mo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region of the screen for a second selection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key on your keyboard and use one of the following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</w:t>
        <w:tab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</w:t>
        <w:tab/>
        <w:t xml:space="preserve">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</w:t>
        <w:tab/>
        <w:t xml:space="preserve">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</w:t>
        <w:tab/>
        <w:t xml:space="preserve">    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</w:t>
        <w:tab/>
        <w:t xml:space="preserve">    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go of the Ctrl key when you reach the location where you wish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sor arrow keys to select additional text in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finished selecting text, press the F10 key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your normal application.  You may subsequently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you have saved by using the F5 (Show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-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command lets you insert saved text into your curren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When you are ready to paste text, move your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your screen where you intend text to be inserted.  Then press Alt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F2.  You will see text being inserted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pasting text from the text buffer is exactly like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t the keyboard.  Do not attempt to paste text at a poi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which is inappropriate for keyboard input.  If you ob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pasting text, or if you make a mistake and give the paste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moment, you can cancel the paste operation by pressing any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pertaining to pasting text which you can chang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below of the Options command (F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- Appen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 command works exactly like the Select (F1) command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that any text you select does not replac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text buffer, but rather is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characters which the text buffer can hold is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carriage returns at the end of each line).  If you repeatedly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xt to the end of the text buffer, eventually you will see 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uf informing you that the buffer is fu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- Zap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ap command transfers the precise contents of your current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, without your needing to select the text.  This is the quick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capture" the contents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asting such text into another application, or before print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th to edit (or delete) some of the text (see the Show comma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, combined with the TextBuf Print command, gives you the same capab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's Shift-PrtSc key combination which prints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extBuf, however, offers you the additional option of easil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nges or deletions to the screen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- Show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allows you to examine, and to edit, the contents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If you type characters at the cursor location, the keys you p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 over" the display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text buffer ends with an "invisible" carriage return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nge text on each line up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text buffer screen, you will see a highlighted "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.  This line tells you whether there is "More ..." text in the buff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on the screen at one time (use the cursor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), the number of characters saved in the text buffer (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), and what pasting options have been set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on the Configur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exit the text buffer and return to your ma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- Note Pa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6 command erases any text which is stored in the text buffer and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for use as a "single-page" note pad.  You can type text any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on the screen, and later print or paste tha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arrow keys to move around the screen;  the Del key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located before the cursor; pressing the space bar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mple word processor thus provided by the Note Pa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 "over-wri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exit the Note Pad and return to your ma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- Prin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command will print text saved in the text buffer; if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on-line", however, you will see an error message when you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uring printing, the TextBuf's print function does no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"out-of-paper" or "off-line" conditions.  Try to make sur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print, that your printer has sufficient paper to prin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buffer (a single page of paper will usually suf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- Option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factors pertaining to "pasting" text which you can al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clude a Carriage Return at the end of each line pasted?           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aste "Leading Blanks" at the beginning of each line pasted?         (LB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Paste the entire text buffer, or just Paste a single Line at a time? (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Paste a "Down Arrow" keystroke at the end of each line pasted? </w:t>
        <w:tab/>
        <w:t xml:space="preserve"> (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 abbreviation for each of these options is given in parentheses; the "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 in the text buffer shows which of these options have been "turned on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with these options will show you which are best for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tuations.  For example, if you "select" a column of numb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ing document, and wish later to paste these number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hseet, you may prefer (or not depending upon your spreadsheet)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(each number) with a carriage return and/or a down-arrow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situation, you may also not wish to include "leading blanks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ng each number into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r text buffer contains a column of numbers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paste into a wordprocessing document, you may wish to pas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one location, and the rest in another.  For this purpo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aste one line at a time, changing your pasting lo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"pasting one line at a time", the next line to be pas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f you examine the text buffer with the Show (F5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- Help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Help key during TextBuf operation will provide you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of your current options.  You can exit from this help fac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ne of the keys which the help suggests, or by pressing the Ex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- Exi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sing TextBuf (e.g. when you are selecting text or ex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), pressing the F10 key will return you to your ma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extBuf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give TextBuf a quick tryou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Start up your computer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Start TextBuf by giving the command:  'textbu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Start an application program, preferably a word processor f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, and put some inform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ress Alt Z to invoke Text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ress F1 to pick the Sel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Use the cursor arrow keys to move to some spo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ress F2 to indicate you wish to begin a "column"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Move the cursor with the arrow keys to the left or right, up or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will be highlighted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ress F10 to end the selection process and return to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ress Alt Z followed by F5 to examine the contents of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The screen should clear and you should see the text which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ress F10 to exit from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To paste your text, move to a location in your main appli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be appropriate for you to actually type in the tex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ress Alt Z followed by F2 to begin pasting.  If you wish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 operation, press any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key Utility Progra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key is a utility program which comes with TextBuf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at keys you will press to "start" TextBuf.  The "default"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  There may be a problem, however, with this setting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 programs you normally use has defined "Alt Z" as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extBuf has been cleverly designed so that if you press Alt Z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w, TextBuf will ignore the command, and your main applic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see" your Alt Z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however, wish to change Alt Z to some other key combination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run the Startkey program by giving the following comman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instructions and a description of the various possibl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which you may designate as the as the "start keys" for Text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load TextBuf, your new "start keys"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Buf contains the following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TextBuf cannot be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is message if you try to install TextBuf more than on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or if you have previously loaded certain other resid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utilize the same DOS interrupt which TextBuf wishes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Text Buffer Emp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if you give the paste (F2) or print (F7) command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Text Buffer Fu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append text to a "full" text buffer, you will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rinter Not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e print (F8) command and your printer is turned off,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-line", or is "out of paper", you will se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